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0</wp:posOffset>
                </wp:positionV>
                <wp:extent cx="7390765" cy="1053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10533960"/>
                          <a:chOff x="0" y="0"/>
                          <a:chExt cx="7390800" cy="1053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0800" cy="105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0pt;width:581.95pt;height:829.45pt" coordorigin="-600,-600" coordsize="11639,16589">
                <v:rect id="shape_0" stroked="f" o:allowincell="f" style="position:absolute;left:-600;top:-600;width:11638;height:1658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-390525</wp:posOffset>
                </wp:positionV>
                <wp:extent cx="7381875" cy="10544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0544040"/>
                          <a:chOff x="0" y="0"/>
                          <a:chExt cx="7381800" cy="1054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81800" cy="105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09800"/>
                            <a:ext cx="4361040" cy="71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color w:val="auto"/>
                                  <w:lang w:val="en-US" w:bidi="hi-IN"/>
                                </w:rPr>
                                <w:t>BODY PAR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4198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8194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2209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2590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0002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80124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200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971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5371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172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5530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943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7324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77443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15328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553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962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41084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4108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200" y="69120"/>
                            <a:ext cx="244872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6147" dir="13500000" blurRad="0" rotWithShape="0">
                              <a:srgbClr val="c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141984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181800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81800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900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181944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b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5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400" y="22096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33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00024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2997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f497d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29973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9977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3409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380160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f497a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7998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420048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960" y="4581360"/>
                            <a:ext cx="360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4971960"/>
                            <a:ext cx="358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537156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537156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5372640"/>
                            <a:ext cx="3600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00000"/>
                          </a:solidFill>
                          <a:ln w="19080">
                            <a:solidFill>
                              <a:srgbClr val="f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960" y="577224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0021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6172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6170760"/>
                            <a:ext cx="3574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655308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cc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694188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5050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32420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cc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74144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00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8155440"/>
                            <a:ext cx="358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83c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8552160"/>
                            <a:ext cx="3582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f3151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8962920"/>
                            <a:ext cx="35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00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65530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69436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77439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72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81532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8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0067760"/>
                            <a:ext cx="63493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The secret message is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Keep your ear to the ground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Kristen ITC" w:hAnsi="Kristen ITC" w:eastAsia="Calibri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939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f4db"/>
                              </a:gs>
                              <a:gs pos="100000">
                                <a:srgbClr val="92d05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9398160"/>
                            <a:ext cx="3582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cc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FFFFFF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93949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939672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9396720"/>
                            <a:ext cx="3243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93985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29977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380160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4200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42004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4199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497196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49719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4971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6172200"/>
                            <a:ext cx="325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77443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85521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880" y="9399960"/>
                            <a:ext cx="3250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410840"/>
                            <a:ext cx="3243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1640" y="1231200"/>
                            <a:ext cx="3225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94756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200" y="8391600"/>
                            <a:ext cx="32184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3138840"/>
                            <a:ext cx="32328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7357680"/>
                            <a:ext cx="3243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940040"/>
                            <a:ext cx="325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4807080"/>
                            <a:ext cx="3214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42595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3236760"/>
                            <a:ext cx="32256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440" y="826200"/>
                            <a:ext cx="95364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0000"/>
                                  <w:lang w:val="en-US" w:bidi="ar-SA"/>
                                </w:rPr>
                                <w:t>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00"/>
                                  <w:lang w:val="en-US" w:bidi="ar-SA"/>
                                </w:rPr>
                                <w:t>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6666"/>
                                  <w:lang w:val="en-US" w:bidi="ar-SA"/>
                                </w:rPr>
                                <w:t>elb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1F497D"/>
                                  <w:lang w:val="en-US" w:bidi="ar-SA"/>
                                </w:rPr>
                                <w:t>eyebr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50"/>
                                  <w:lang w:val="en-US" w:bidi="ar-SA"/>
                                </w:rPr>
                                <w:t>eyela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7C80"/>
                                  <w:lang w:val="en-US" w:bidi="ar-SA"/>
                                </w:rPr>
                                <w:t>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3300"/>
                                  <w:lang w:val="en-US" w:bidi="ar-SA"/>
                                </w:rPr>
                                <w:t>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6600"/>
                                  <w:lang w:val="en-US" w:bidi="ar-SA"/>
                                </w:rPr>
                                <w:t>fore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7030A0"/>
                                  <w:lang w:val="en-US" w:bidi="ar-SA"/>
                                </w:rPr>
                                <w:t>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B0F0"/>
                                  <w:lang w:val="en-US" w:bidi="ar-SA"/>
                                </w:rPr>
                                <w:t>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00000"/>
                                  <w:lang w:val="en-US" w:bidi="ar-SA"/>
                                </w:rPr>
                                <w:t>kn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00CC"/>
                                  <w:lang w:val="en-US" w:bidi="ar-SA"/>
                                </w:rPr>
                                <w:t>le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90033"/>
                                  <w:lang w:val="en-US" w:bidi="ar-SA"/>
                                </w:rPr>
                                <w:t>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5050"/>
                                  <w:lang w:val="en-US" w:bidi="ar-SA"/>
                                </w:rPr>
                                <w:t>n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003300"/>
                                  <w:lang w:val="en-US" w:bidi="ar-SA"/>
                                </w:rPr>
                                <w:t>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548DD4"/>
                                  <w:lang w:val="en-US" w:bidi="ar-SA"/>
                                </w:rPr>
                                <w:t>shou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CC0000"/>
                                  <w:lang w:val="en-US" w:bidi="ar-SA"/>
                                </w:rPr>
                                <w:t>te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FF9900"/>
                                  <w:lang w:val="en-US" w:bidi="ar-SA"/>
                                </w:rPr>
                                <w:t>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92D050"/>
                                  <w:lang w:val="en-US" w:bidi="ar-SA"/>
                                </w:rPr>
                                <w:t>ton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Kristen ITC" w:hAnsi="Kristen ITC" w:eastAsia="Calibri" w:cs="Times New Roman"/>
                                  <w:color w:val="A50021"/>
                                  <w:lang w:val="en-US" w:bidi="ar-SA"/>
                                </w:rPr>
                                <w:t>w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06640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9520" y="7216200"/>
                            <a:ext cx="3232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41984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410840"/>
                            <a:ext cx="3250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0" y="57700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655308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720" y="85503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939672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93981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39816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68920" y="6383520"/>
                            <a:ext cx="8344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52800" y="68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8920" y="714132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27520" y="2066400"/>
                            <a:ext cx="7023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542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68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rcRect l="21268" t="0" r="0" b="0"/>
                          <a:stretch/>
                        </pic:blipFill>
                        <pic:spPr>
                          <a:xfrm>
                            <a:off x="480240" y="8155440"/>
                            <a:ext cx="8312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rcRect l="20805" t="0" r="0" b="0"/>
                          <a:stretch/>
                        </pic:blipFill>
                        <pic:spPr>
                          <a:xfrm>
                            <a:off x="0" y="8006760"/>
                            <a:ext cx="8928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0" y="871668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6120" y="9476280"/>
                            <a:ext cx="8028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1038960" y="3862800"/>
                            <a:ext cx="7066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43560" y="3862800"/>
                            <a:ext cx="702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66120" y="4971960"/>
                            <a:ext cx="10605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0" y="5295960"/>
                            <a:ext cx="32652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1080" y="952560"/>
                            <a:ext cx="719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080" y="4259520"/>
                            <a:ext cx="32400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927200">
                            <a:off x="5178960" y="544320"/>
                            <a:ext cx="9234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588564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72160" y="9164880"/>
                            <a:ext cx="44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4200" y="9038520"/>
                            <a:ext cx="32400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Obraz 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4840" y="5448240"/>
                            <a:ext cx="762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02680" y="2265840"/>
                            <a:ext cx="8071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9880" y="2914560"/>
                            <a:ext cx="32508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7240" y="100980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109476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95800" y="7869600"/>
                            <a:ext cx="79056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27520" y="3408840"/>
                            <a:ext cx="8701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8320" y="7216200"/>
                            <a:ext cx="8002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77240" y="73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11080" y="7680240"/>
                            <a:ext cx="7581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86120" y="84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9400" y="8391600"/>
                            <a:ext cx="32184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8320" y="4299120"/>
                            <a:ext cx="9208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64520" y="4020840"/>
                            <a:ext cx="705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864400" y="48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5480" y="3138840"/>
                            <a:ext cx="581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42200" y="5490360"/>
                            <a:ext cx="11887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4800" y="5562000"/>
                            <a:ext cx="3240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Times New Roman"/>
                                  <w:color w:val="000000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3920" y="58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8320" y="2066400"/>
                            <a:ext cx="7765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102360" y="6481440"/>
                            <a:ext cx="9849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86120" y="67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-30.75pt;width:581.25pt;height:830.25pt" coordorigin="-586,-615" coordsize="11625,16605">
                <v:rect id="shape_0" stroked="f" o:allowincell="f" style="position:absolute;left:-586;top:-615;width:11624;height:1660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2d050" stroked="t" o:allowincell="f" style="position:absolute;left:-300;top:-442;width:6867;height:1127;mso-wrap-style:none;v-text-anchor:middle" type="_x0000_t136">
                  <v:path textpathok="t"/>
                  <v:textpath on="t" fitshape="t" string="BODY PARTS" style="font-family:&quot;Kristen ITC&quot;;font-size:12pt"/>
                  <v:fill o:detectmouseclick="t" type="solid" color2="#6d2faf"/>
                  <v:stroke color="#00823c" weight="9360" joinstyle="miter" endcap="flat"/>
                  <v:shadow on="t" obscured="f" color="#00823c"/>
                  <w10:wrap type="none"/>
                </v:shape>
                <v:roundrect id="shape_0" fillcolor="#92d050" stroked="t" o:allowincell="f" style="position:absolute;left:4799;top:97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621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225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286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346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4110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4754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5371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600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660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721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7844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847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910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970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032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092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1581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2225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2856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92d050" stroked="t" o:allowincell="f" style="position:absolute;left:4799;top:1350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white" stroked="t" o:allowincell="f" style="position:absolute;left:5429;top:97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58;top:975;width:511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705;top:975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3479;top:1607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29;top:1621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25;top:2248;width:51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0f0" stroked="t" o:allowincell="f" style="position:absolute;left:2827;top:1607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0f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4128;top:1621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923;top:-506;width:3855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v:shadow on="t" obscured="f" color="#c00000"/>
                  <w10:wrap type="none"/>
                </v:roundrect>
                <v:roundrect id="shape_0" fillcolor="#c00000" stroked="t" o:allowincell="f" style="position:absolute;left:4120;top:975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ffff"/>
                  <v:stroke color="#c00000" weight="19080" joinstyle="miter" endcap="flat"/>
                  <w10:wrap type="none"/>
                </v:roundrect>
                <v:roundrect id="shape_0" fillcolor="white" stroked="t" o:allowincell="f" style="position:absolute;left:6058;top:1621;width:511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703;top:1621;width:511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5429;top:2248;width:51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#00b900" stroked="t" o:allowincell="f" style="position:absolute;left:3479;top:2248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6ff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6058;top:2250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b900" weight="19080" joinstyle="miter" endcap="flat"/>
                  <w10:wrap type="none"/>
                </v:roundrect>
                <v:roundrect id="shape_0" fillcolor="white" stroked="t" o:allowincell="f" style="position:absolute;left:4120;top:28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3474;top:28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5421;top:28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ffc000" weight="19080" joinstyle="miter" endcap="flat"/>
                  <w10:wrap type="none"/>
                </v:roundrect>
                <v:roundrect id="shape_0" fillcolor="#ffc000" stroked="t" o:allowincell="f" style="position:absolute;left:2838;top:2865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fff"/>
                  <v:stroke color="#ffc000" weight="19080" joinstyle="miter" endcap="flat"/>
                  <w10:wrap type="none"/>
                </v:roundrect>
                <v:roundrect id="shape_0" fillcolor="white" stroked="t" o:allowincell="f" style="position:absolute;left:4120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#660033" stroked="t" o:allowincell="f" style="position:absolute;left:3482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99ffcc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29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5429;top:4110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#1f497d" stroked="t" o:allowincell="f" style="position:absolute;left:2221;top:410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e0b682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28;top:4105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2882;top:4106;width:512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25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ff6600" stroked="t" o:allowincell="f" style="position:absolute;left:2841;top:4754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99ff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5429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6056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white" stroked="t" o:allowincell="f" style="position:absolute;left:3481;top:475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  <v:roundrect id="shape_0" fillcolor="#5f497a" stroked="t" o:allowincell="f" style="position:absolute;left:3474;top:5372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a0b685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5429;top:5369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teal" stroked="t" o:allowincell="f" style="position:absolute;left:4132;top:6000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7f7f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25;top:6600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#cc3399" stroked="t" o:allowincell="f" style="position:absolute;left:3431;top:6600;width:566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cc66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5426;top:66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white" stroked="t" o:allowincell="f" style="position:absolute;left:6058;top:6600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cc3399" weight="19080" joinstyle="miter" endcap="flat"/>
                  <w10:wrap type="none"/>
                </v:roundrect>
                <v:roundrect id="shape_0" fillcolor="purple" stroked="t" o:allowincell="f" style="position:absolute;left:2176;top:7215;width:56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7fff7f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4119;top:7844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3474;top:7844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2827;top:7844;width:51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4126;top:847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f00000" stroked="t" o:allowincell="f" style="position:absolute;left:2170;top:7846;width:56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fffff"/>
                  <v:stroke color="#f00000" weight="19080" joinstyle="miter" endcap="flat"/>
                  <w10:wrap type="none"/>
                </v:roundrect>
                <v:roundrect id="shape_0" fillcolor="white" stroked="t" o:allowincell="f" style="position:absolute;left:5426;top:847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#a50021" stroked="t" o:allowincell="f" style="position:absolute;left:3431;top:847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5affde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5430;top:91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4131;top:91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3481;top:9105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green" stroked="t" o:allowincell="f" style="position:absolute;left:2164;top:9103;width:56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roundrect id="shape_0" fillcolor="#0000cc" stroked="t" o:allowincell="f" style="position:absolute;left:170;top:9705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ff33"/>
                  <v:stroke color="#0000cc" weight="19080" joinstyle="miter" endcap="flat"/>
                  <w10:wrap type="none"/>
                </v:roundrect>
                <v:roundrect id="shape_0" fillcolor="#ff5050" stroked="t" o:allowincell="f" style="position:absolute;left:3423;top:10317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00afaf"/>
                  <v:stroke color="#ff5050" weight="19080" joinstyle="miter" endcap="flat"/>
                  <w10:wrap type="none"/>
                </v:roundrect>
                <v:roundrect id="shape_0" fillcolor="#00ffcc" stroked="t" o:allowincell="f" style="position:absolute;left:2080;top:10919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ff0033"/>
                  <v:stroke color="#00ffcc" weight="19080" joinstyle="miter" endcap="flat"/>
                  <w10:wrap type="none"/>
                </v:roundrect>
                <v:roundrect id="shape_0" fillcolor="#ff3300" stroked="t" o:allowincell="f" style="position:absolute;left:3434;top:11576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0ccff"/>
                  <v:stroke color="#ff3300" weight="19080" joinstyle="miter" endcap="flat"/>
                  <w10:wrap type="none"/>
                </v:roundrect>
                <v:roundrect id="shape_0" fillcolor="#ffc83c" stroked="t" o:allowincell="f" style="position:absolute;left:3423;top:12228;width:56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0037c3"/>
                  <v:stroke color="#ffc83c" weight="19080" joinstyle="miter" endcap="flat"/>
                  <w10:wrap type="none"/>
                </v:roundrect>
                <v:roundrect id="shape_0" fillcolor="#3f3151" stroked="t" o:allowincell="f" style="position:absolute;left:2176;top:12853;width:56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c0ceae"/>
                  <v:stroke color="#3f3151" weight="19080" joinstyle="miter" endcap="flat"/>
                  <w10:wrap type="none"/>
                </v:roundrect>
                <v:roundrect id="shape_0" fillcolor="#003300" stroked="t" o:allowincell="f" style="position:absolute;left:2827;top:13500;width:56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ffccff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26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831;top:9705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3482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5426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6059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4126;top:103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5430;top:103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6059;top:10320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oundrect>
                <v:roundrect id="shape_0" fillcolor="white" stroked="t" o:allowincell="f" style="position:absolute;left:4126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3479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055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26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5426;top:11581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6059;top:11581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31;top:11580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4135;top:1222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5426;top:1222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6059;top:1222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ffc83c" weight="19080" joinstyle="miter" endcap="flat"/>
                  <w10:wrap type="none"/>
                </v:roundrect>
                <v:roundrect id="shape_0" fillcolor="white" stroked="t" o:allowincell="f" style="position:absolute;left:3474;top:12853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5426;top:1285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700;top:1285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6055;top:1285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878;top:12853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4120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703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5426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6059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-278;top:15240;width:9998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 xml:space="preserve">The secret message is 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Keep your ear to the ground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Kristen ITC" w:hAnsi="Kristen ITC" w:eastAsia="Calibri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243f60" weight="19080" joinstyle="miter" endcap="flat"/>
                  <v:shadow on="t" obscured="f" color="#243f60"/>
                  <w10:wrap type="none"/>
                </v:roundrect>
                <v:roundrect id="shape_0" fillcolor="#92d050" stroked="t" o:allowincell="f" style="position:absolute;left:4799;top:14173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color2="#e8f4db"/>
                  <v:stroke color="#92d050" weight="19080" joinstyle="miter" endcap="flat"/>
                  <w10:wrap type="none"/>
                </v:roundrect>
                <v:roundrect id="shape_0" fillcolor="#66ccff" stroked="t" o:allowincell="f" style="position:absolute;left:-300;top:14185;width:56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FFFFFF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993300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4138;top:14180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2841;top:14183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487;top:14183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1571;top:14186;width:50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6055;top:346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660033" weight="19080" joinstyle="miter" endcap="flat"/>
                  <w10:wrap type="none"/>
                </v:roundrect>
                <v:roundrect id="shape_0" fillcolor="white" stroked="t" o:allowincell="f" style="position:absolute;left:3481;top:4106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roundrect>
                <v:roundrect id="shape_0" fillcolor="white" stroked="t" o:allowincell="f" style="position:absolute;left:4132;top:5372;width:512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roundrect>
                <v:roundrect id="shape_0" fillcolor="white" stroked="t" o:allowincell="f" style="position:absolute;left:6703;top:60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6062;top:6000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5430;top:5999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132;top:7215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3479;top:7215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41;top:721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roundrect>
                <v:roundrect id="shape_0" fillcolor="white" stroked="t" o:allowincell="f" style="position:absolute;left:2831;top:9105;width:512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2831;top:1092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00ffcc" weight="19080" joinstyle="miter" endcap="flat"/>
                  <w10:wrap type="none"/>
                </v:roundrect>
                <v:roundrect id="shape_0" fillcolor="white" stroked="t" o:allowincell="f" style="position:absolute;left:6702;top:11581;width:512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ff3300" weight="19080" joinstyle="miter" endcap="flat"/>
                  <w10:wrap type="none"/>
                </v:roundrect>
                <v:roundrect id="shape_0" fillcolor="white" stroked="t" o:allowincell="f" style="position:absolute;left:3482;top:1350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003300" weight="19080" joinstyle="miter" endcap="flat"/>
                  <w10:wrap type="none"/>
                </v:roundrect>
                <v:roundrect id="shape_0" fillcolor="white" stroked="t" o:allowincell="f" style="position:absolute;left:4132;top:12853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oval id="shape_0" fillcolor="white" stroked="t" o:allowincell="f" style="position:absolute;left:7058;top:14188;width:511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521;top:1607;width:510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81;top:1324;width:507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7;top:8751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142;top:12600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700;top:4328;width:508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-159;top:10972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965;top:2440;width:511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1205;top:6955;width:50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7570;top:6093;width:506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647;top:4482;width:50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2;top:686;width:1501;height:7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0000"/>
                            <w:lang w:val="en-US" w:bidi="ar-SA"/>
                          </w:rPr>
                          <w:t>a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00"/>
                            <w:lang w:val="en-US" w:bidi="ar-SA"/>
                          </w:rPr>
                          <w:t>e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6666"/>
                            <w:lang w:val="en-US" w:bidi="ar-SA"/>
                          </w:rPr>
                          <w:t>elb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1F497D"/>
                            <w:lang w:val="en-US" w:bidi="ar-SA"/>
                          </w:rPr>
                          <w:t>eyebr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50"/>
                            <w:lang w:val="en-US" w:bidi="ar-SA"/>
                          </w:rPr>
                          <w:t>eyelas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7C80"/>
                            <w:lang w:val="en-US" w:bidi="ar-SA"/>
                          </w:rPr>
                          <w:t>e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fi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3300"/>
                            <w:lang w:val="en-US" w:bidi="ar-SA"/>
                          </w:rPr>
                          <w:t>fo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6600"/>
                            <w:lang w:val="en-US" w:bidi="ar-SA"/>
                          </w:rPr>
                          <w:t>fore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7030A0"/>
                            <w:lang w:val="en-US" w:bidi="ar-SA"/>
                          </w:rPr>
                          <w:t>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B0F0"/>
                            <w:lang w:val="en-US" w:bidi="ar-SA"/>
                          </w:rPr>
                          <w:t>h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00000"/>
                            <w:lang w:val="en-US" w:bidi="ar-SA"/>
                          </w:rPr>
                          <w:t>kn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00CC"/>
                            <w:lang w:val="en-US" w:bidi="ar-SA"/>
                          </w:rPr>
                          <w:t>le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l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90033"/>
                            <w:lang w:val="en-US" w:bidi="ar-SA"/>
                          </w:rPr>
                          <w:t>mou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5050"/>
                            <w:lang w:val="en-US" w:bidi="ar-SA"/>
                          </w:rPr>
                          <w:t>ne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003300"/>
                            <w:lang w:val="en-US" w:bidi="ar-SA"/>
                          </w:rPr>
                          <w:t>n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548DD4"/>
                            <w:lang w:val="en-US" w:bidi="ar-SA"/>
                          </w:rPr>
                          <w:t>shoul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CC0000"/>
                            <w:lang w:val="en-US" w:bidi="ar-SA"/>
                          </w:rPr>
                          <w:t>tee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FF9900"/>
                            <w:lang w:val="en-US" w:bidi="ar-SA"/>
                          </w:rPr>
                          <w:t>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92D050"/>
                            <w:lang w:val="en-US" w:bidi="ar-SA"/>
                          </w:rPr>
                          <w:t>tong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Kristen ITC" w:hAnsi="Kristen ITC" w:eastAsia="Calibri" w:cs="Times New Roman"/>
                            <w:color w:val="A50021"/>
                            <w:lang w:val="en-US" w:bidi="ar-SA"/>
                          </w:rPr>
                          <w:t>wr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;top:2639;width:50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oval id="shape_0" fillcolor="white" stroked="t" o:allowincell="f" style="position:absolute;left:8815;top:10749;width:50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roundrect id="shape_0" fillcolor="white" stroked="t" o:allowincell="f" style="position:absolute;left:7343;top:1621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7965;top:1607;width:511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roundrect>
                <v:roundrect id="shape_0" fillcolor="white" stroked="t" o:allowincell="f" style="position:absolute;left:6064;top:8472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a50021" weight="19080" joinstyle="miter" endcap="flat"/>
                  <w10:wrap type="none"/>
                </v:roundrect>
                <v:roundrect id="shape_0" fillcolor="white" stroked="t" o:allowincell="f" style="position:absolute;left:1539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2164;top:9705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867;top:9705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00cc" weight="19080" joinstyle="miter" endcap="flat"/>
                  <w10:wrap type="none"/>
                </v:roundrect>
                <v:roundrect id="shape_0" fillcolor="white" stroked="t" o:allowincell="f" style="position:absolute;left:7352;top:12850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f3151" weight="19080" joinstyle="miter" endcap="flat"/>
                  <w10:wrap type="none"/>
                </v:roundrect>
                <v:roundrect id="shape_0" fillcolor="white" stroked="t" o:allowincell="f" style="position:absolute;left:2232;top:14183;width:50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357;top:14185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roundrect id="shape_0" fillcolor="white" stroked="t" o:allowincell="f" style="position:absolute;left:974;top:14185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66ccff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4;top:9438;width:1313;height:157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56;top:10215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924;top:10631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6859;top:2639;width:1105;height:9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7058;top:260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5;top:260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0;top:12228;width:1308;height:17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586;top:11994;width:1405;height:19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22;top:13112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5660;top:14308;width:1263;height:76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5468;width:1112;height:6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317;top:5468;width:1105;height:6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660;top:7215;width:1669;height:124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56;top:7725;width:513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159;top:885;width:1132;height:9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52;top:6093;width:509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569;top:242;width:1453;height:1512;mso-wrap-style:none;v-text-anchor:middle;rotation:32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13818;width:704;height:118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764;top:13818;width:704;height:118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389;top:13619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ID="Obraz 9" stroked="f" o:allowincell="f" style="position:absolute;left:587;top:7965;width:1200;height:15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237;top:2953;width:1270;height:180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965;top:3975;width:51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1205;top:975;width:1724;height:172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54;top:1109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7439;top:11778;width:1244;height:82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59;top:4753;width:1369;height:103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98;top:10749;width:1259;height:95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638;top:10920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95;top:11480;width:1193;height:176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9628;top:12679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279;top:12600;width:506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f" o:allowincell="f" style="position:absolute;left:-69;top:6155;width:1449;height:142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177;top:5717;width:1110;height:15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8649;top:7092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278;top:4328;width:915;height:100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142;top:8031;width:1871;height:147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721;top:8144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Times New Roman"/>
                            <w:color w:val="000000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00823c" weight="19080" joinstyle="miter" endcap="flat"/>
                  <w10:wrap type="none"/>
                </v:oval>
                <v:shape id="shape_0" stroked="t" o:allowincell="f" style="position:absolute;left:8554;top:8656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8;top:2639;width:1222;height:168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024;top:9592;width:1550;height:14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t" o:allowincell="f" style="position:absolute;left:9628;top:10004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risten ITC" w:hAnsi="Kristen ITC" w:eastAsia="Calibri" w:cs="Times New Roman"/>
      <w:color w:val="000000"/>
      <w:sz w:val="22"/>
      <w:szCs w:val="22"/>
      <w:lang w:val="es-E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23.png"/><Relationship Id="rId33" Type="http://schemas.openxmlformats.org/officeDocument/2006/relationships/image" Target="media/image5.png"/><Relationship Id="rId34" Type="http://schemas.openxmlformats.org/officeDocument/2006/relationships/image" Target="media/image24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25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8:00Z</dcterms:created>
  <dc:creator>mada_1</dc:creator>
  <dc:description/>
  <cp:keywords/>
  <dc:language>en-US</dc:language>
  <cp:lastModifiedBy>Kraijnbrink, A.</cp:lastModifiedBy>
  <cp:lastPrinted>2019-01-07T09:24:00Z</cp:lastPrinted>
  <dcterms:modified xsi:type="dcterms:W3CDTF">2019-01-07T08:28:00Z</dcterms:modified>
  <cp:revision>2</cp:revision>
  <dc:subject/>
  <dc:title/>
</cp:coreProperties>
</file>